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d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zeiliche Kennza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 Schwer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änderung seit EU-Beitritt der Republik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-polnische Zusammen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GSAmt Frankfurt (Oder) / Strukturdat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Flächeninspe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nspektion Kriminalitätsbekämp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4 Mitarbeiter (1.808 PV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Grenzübergänge (11 Straßenübergä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,1 km Grenzlänge (250,3 km Was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 Bahnhöfe/Halte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26,2 Bahnkil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ufgaben:</w:t>
      </w:r>
    </w:p>
    <w:p>
      <w:pPr>
        <w:pStyle w:val="Normal"/>
        <w:rPr/>
      </w:pPr>
      <w:r>
        <w:rPr/>
        <w:t>Grenz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e des grenzüberschreitenden Verkeh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zeiliche Überwachung der Grenze (einschl. Grenzgeb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olgung grenzbezogener Straf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npoli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chutz von Anlagen und Nutzern</w:t>
        <w:br/>
        <w:t xml:space="preserve">   der Bahn auf den Bahnhöfen</w:t>
        <w:br/>
        <w:t xml:space="preserve">   und Bahnstr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zeiliche Kennzahlen (Stand 2004)</w:t>
      </w:r>
    </w:p>
    <w:p>
      <w:pPr>
        <w:pStyle w:val="Normal"/>
        <w:rPr/>
      </w:pPr>
      <w:r>
        <w:rPr/>
        <w:t>-</w:t>
        <w:tab/>
        <w:t>Reisende</w:t>
        <w:tab/>
        <w:tab/>
        <w:tab/>
        <w:t>52.325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Pkw-Verkehr   </w:t>
        <w:tab/>
        <w:tab/>
        <w:t>17.411.8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Lkw- Verkehr</w:t>
        <w:tab/>
        <w:tab/>
      </w:r>
    </w:p>
    <w:p>
      <w:pPr>
        <w:pStyle w:val="Normal"/>
        <w:rPr/>
      </w:pPr>
      <w:r>
        <w:rPr/>
        <w:tab/>
        <w:t xml:space="preserve">- gesamt </w:t>
        <w:tab/>
        <w:tab/>
        <w:t xml:space="preserve"> </w:t>
        <w:tab/>
        <w:t xml:space="preserve"> 2.530.474 </w:t>
        <w:tab/>
        <w:tab/>
        <w:tab/>
      </w:r>
    </w:p>
    <w:p>
      <w:pPr>
        <w:pStyle w:val="Normal"/>
        <w:rPr/>
      </w:pPr>
      <w:r>
        <w:rPr/>
        <w:t xml:space="preserve">- </w:t>
        <w:tab/>
        <w:t xml:space="preserve">GÜG BAB 12 *  </w:t>
        <w:tab/>
        <w:t xml:space="preserve"> </w:t>
        <w:tab/>
        <w:t>1.717.737</w:t>
        <w:tab/>
        <w:t xml:space="preserve">     (~ 68 %)</w:t>
      </w:r>
    </w:p>
    <w:p>
      <w:pPr>
        <w:pStyle w:val="Normal"/>
        <w:rPr/>
      </w:pPr>
      <w:r>
        <w:rPr/>
        <w:tab/>
        <w:tab/>
        <w:tab/>
        <w:t>* ca. 6000 Lkw / Tag nach EU-Beitritt Po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Urkundendelikte</w:t>
        <w:tab/>
        <w:tab/>
        <w:t xml:space="preserve"> 1754  </w:t>
      </w:r>
    </w:p>
    <w:p>
      <w:pPr>
        <w:pStyle w:val="Normal"/>
        <w:rPr/>
      </w:pPr>
      <w:r>
        <w:rPr/>
        <w:tab/>
        <w:t>ca. 50 %  Totalfälschung,  25% Lichtbildaustau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Fahndungstreffer</w:t>
        <w:tab/>
        <w:tab/>
        <w:tab/>
        <w:t>Personen</w:t>
        <w:tab/>
        <w:tab/>
        <w:t>1555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>Sachen</w:t>
        <w:tab/>
        <w:tab/>
        <w:t>25179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- unerlaubter Aufenthalt</w:t>
        <w:tab/>
        <w:tab/>
        <w:t>2156 (UA 698, RUS 4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>- Zurückweisungen</w:t>
        <w:tab/>
        <w:tab/>
        <w:tab/>
        <w:t>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>- Zurückschiebungen</w:t>
        <w:tab/>
        <w:tab/>
        <w:t>108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uelle Schwerpunkte (Zahlen Stand 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nerlaubte Einreise</w:t>
        <w:tab/>
        <w:tab/>
        <w:t>1164 (UA 546, 348 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leusungen</w:t>
        <w:tab/>
        <w:tab/>
        <w:tab/>
        <w:t>245 (1132 Pers., 221 Schle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hältnisschleusungen</w:t>
        <w:tab/>
        <w:tab/>
        <w:t xml:space="preserve">7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Verbringungskriminalität</w:t>
        <w:tab/>
        <w:tab/>
        <w:t xml:space="preserve">15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fz Sachwertdelikte</w:t>
        <w:tab/>
        <w:tab/>
        <w:t>228</w:t>
      </w:r>
    </w:p>
    <w:p>
      <w:pPr>
        <w:pStyle w:val="Normal"/>
        <w:ind w:left="2832" w:firstLine="708"/>
        <w:rPr/>
      </w:pPr>
      <w:r>
        <w:rPr/>
        <w:t>(u.a. 42 Mietfz., 83 Fahnd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anstandete KFZ</w:t>
        <w:tab/>
        <w:tab/>
        <w:tab/>
        <w:t xml:space="preserve">7533 </w:t>
      </w:r>
    </w:p>
    <w:p>
      <w:pPr>
        <w:pStyle w:val="Normal"/>
        <w:rPr/>
      </w:pPr>
      <w:r>
        <w:rPr/>
        <w:t xml:space="preserve">davon LKW </w:t>
        <w:tab/>
        <w:tab/>
        <w:tab/>
        <w:tab/>
        <w:t>4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 dem 01. Mai 2004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egfall Zollkontrollen an den Grenzübergäng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</w:t>
      </w:r>
      <w:r>
        <w:rPr/>
        <w:t xml:space="preserve">Fortführung der Grenzkontrollen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EU-Status“ für polnische Staatsbürg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og. „Mindestkontrolle“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ersonalausweis ist ausreichendes Grenzübertritts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-Stopp-Kontrolle“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ur noch ein Kontrollhalt der Reisend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(Wartezeiten / Verkehrsflu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ffektivere Grenzkont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Verbesserung der Zusammen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utsch-Polnische Zusammen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Gemeinsame Streifen </w:t>
      </w:r>
    </w:p>
    <w:p>
      <w:pPr>
        <w:pStyle w:val="Normal"/>
        <w:rPr/>
      </w:pPr>
      <w:r>
        <w:rPr/>
        <w:tab/>
        <w:t xml:space="preserve">   ( seit 1998: 9013 / 4 Streifen pro Ta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meinsame Grenzkont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meinsames Lage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meinsame Ermittlungs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utsch – polnische Kontaktdienststelle</w:t>
      </w:r>
    </w:p>
    <w:p>
      <w:pPr>
        <w:pStyle w:val="Normal"/>
        <w:rPr/>
      </w:pPr>
      <w:r>
        <w:rPr/>
        <w:tab/>
        <w:t xml:space="preserve">  ( 15.946 Anfragen im Jahr 20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bl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bereitung von Ausgleichsmaßnahmen anlässlich der vollständigen Umsetzung des SDÜ in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8:32:00Z</dcterms:created>
  <dc:creator>praktikant_al</dc:creator>
  <dc:description/>
  <dc:language>en-US</dc:language>
  <cp:lastModifiedBy>praktikant_al</cp:lastModifiedBy>
  <dcterms:modified xsi:type="dcterms:W3CDTF">2005-04-08T09:16:00Z</dcterms:modified>
  <cp:revision>7</cp:revision>
  <dc:subject/>
  <dc:title>Inh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088672</vt:r8>
  </property>
  <property fmtid="{D5CDD505-2E9C-101B-9397-08002B2CF9AE}" pid="3" name="_AuthorEmail">
    <vt:lpwstr>praktikant_al@FFO09.AFRANKFURTO.GSPOST.BGS.DE</vt:lpwstr>
  </property>
  <property fmtid="{D5CDD505-2E9C-101B-9397-08002B2CF9AE}" pid="4" name="_AuthorEmailDisplayName">
    <vt:lpwstr>! Amtsleitung Geschäftszimmer Hr. Huhle</vt:lpwstr>
  </property>
  <property fmtid="{D5CDD505-2E9C-101B-9397-08002B2CF9AE}" pid="5" name="_EmailSubject">
    <vt:lpwstr>Pressefahrt Breslau</vt:lpwstr>
  </property>
</Properties>
</file>