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Name, Vorname</w:t>
      </w:r>
      <w:r>
        <w:rPr>
          <w:sz w:val="20"/>
        </w:rPr>
        <w:t>:</w:t>
      </w:r>
      <w:r>
        <w:rPr/>
        <w:t>.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traße</w:t>
      </w:r>
      <w:r>
        <w:rPr/>
        <w:t>: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LZ, Wohnort</w:t>
      </w:r>
      <w:r>
        <w:rPr/>
        <w:t>.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0"/>
        </w:rPr>
        <w:t>Mitgliedsnummer</w:t>
      </w:r>
      <w:r>
        <w:rPr/>
        <w:t>: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............ </w:t>
        <w:tab/>
        <w:tab/>
        <w:tab/>
        <w:t xml:space="preserve">                 Datu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Gewerkschaft der Polizei</w:t>
      </w:r>
    </w:p>
    <w:p>
      <w:pPr>
        <w:pStyle w:val="Normal"/>
        <w:rPr/>
      </w:pPr>
      <w:r>
        <w:rPr/>
        <w:t>Landesbezirk Baden-Württemberg</w:t>
      </w:r>
    </w:p>
    <w:p>
      <w:pPr>
        <w:pStyle w:val="Normal"/>
        <w:rPr/>
      </w:pPr>
      <w:r>
        <w:rPr/>
        <w:t>-Mitgliederabteilung-</w:t>
      </w:r>
    </w:p>
    <w:p>
      <w:pPr>
        <w:pStyle w:val="Normal"/>
        <w:rPr/>
      </w:pPr>
      <w:r>
        <w:rPr/>
        <w:t>Maybachstr. 2</w:t>
      </w:r>
    </w:p>
    <w:p>
      <w:pPr>
        <w:pStyle w:val="Normal"/>
        <w:rPr/>
      </w:pPr>
      <w:r>
        <w:rPr/>
        <w:t>71735 Eber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07042/879-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ücknahme meiner Kündigung der GdP-Mitglie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ziehe ich meine Kündigung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ück und möchte weiterhin Mitglied der Gewerkschaft der Polizei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zeitig ermächtige ich die GdP LB BW, fällige Mitgliedsbeiträge von meinem 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Bank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Z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.Nr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ontoinha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falls anderslautend als Mitgli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in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 um Bestätigung dieses Schrei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Unterschrift</w:t>
      </w:r>
    </w:p>
    <w:sectPr>
      <w:type w:val="continuous"/>
      <w:pgSz w:w="11906" w:h="16838"/>
      <w:pgMar w:left="1152" w:right="1153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ücknahme der Kündigung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11:00Z</dcterms:created>
  <dc:creator>g05m01</dc:creator>
  <dc:description/>
  <cp:keywords/>
  <dc:language>en-US</dc:language>
  <cp:lastModifiedBy>g05m01</cp:lastModifiedBy>
  <cp:lastPrinted>2009-03-26T11:19:00Z</cp:lastPrinted>
  <dcterms:modified xsi:type="dcterms:W3CDTF">2009-04-18T16:11:00Z</dcterms:modified>
  <cp:revision>2</cp:revision>
  <dc:subject>Formular</dc:subject>
  <dc:title>Austritt aus dem BDK</dc:title>
</cp:coreProperties>
</file>